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26670</wp:posOffset>
            </wp:positionV>
            <wp:extent cx="812165" cy="8610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-450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415925" cy="371475"/>
            <wp:effectExtent l="0" t="0" r="0" b="0"/>
            <wp:wrapTight wrapText="bothSides">
              <wp:wrapPolygon edited="0">
                <wp:start x="739" y="0"/>
                <wp:lineTo x="-741" y="4194"/>
                <wp:lineTo x="-741" y="21011"/>
                <wp:lineTo x="21600" y="21011"/>
                <wp:lineTo x="21600" y="691"/>
                <wp:lineTo x="20849" y="0"/>
                <wp:lineTo x="739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tewide Identification Service Corporation (BMV)</w:t>
      </w:r>
    </w:p>
    <w:p>
      <w:pPr>
        <w:pStyle w:val="Normal"/>
        <w:ind w:left="-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650 Graham Road Cuyahoga Falls Ohio 44223 </w:t>
      </w:r>
    </w:p>
    <w:p>
      <w:pPr>
        <w:pStyle w:val="Normal"/>
        <w:ind w:left="-45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330) 929-6469 Phone (330) 929-2005 Fax</w:t>
      </w:r>
      <w:r>
        <w:rPr>
          <w:rFonts w:cs="Tahoma" w:ascii="Tahoma" w:hAnsi="Tahoma"/>
          <w:sz w:val="24"/>
          <w:szCs w:val="24"/>
        </w:rPr>
        <w:t xml:space="preserve">                            </w:t>
      </w:r>
    </w:p>
    <w:p>
      <w:pPr>
        <w:pStyle w:val="Normal"/>
        <w:ind w:left="-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45085</wp:posOffset>
                </wp:positionV>
                <wp:extent cx="2350135" cy="7334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3.55pt;width:185pt;height:5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2pt;margin-top:9.3pt;width:171.9pt;height:49.75pt;mso-wrap-style:none;v-text-anchor:middle" type="_x0000_t136">
            <v:path textpathok="t"/>
            <v:textpath on="t" fitshape="t" string="WE CANNOT RECOMMEND OR SUGGEST&#10;THE TYPE OF FINGER PRINTING YOU NEED,&#10;OR THE  ADDRESS THE RESULTS ARE SENT.&#10;ALL INFORMATION PROVIDED ON THIS FORM IS&#10;THE SOLE RESPONSIBILITY OF THE APPLICANT." style="font-family:&quot;Arial Narrow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ind w:left="-450" w:firstLine="450"/>
        <w:rPr/>
      </w:pPr>
      <w:r>
        <w:rPr>
          <w:sz w:val="20"/>
          <w:szCs w:val="20"/>
        </w:rPr>
        <w:t>NAME</w:t>
        <w:tab/>
        <w:t xml:space="preserve">  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PHONE     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 xml:space="preserve">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12.65pt;margin-top:17.4pt;width:75.7pt;height:11.2pt;mso-wrap-style:none;v-text-anchor:middle" type="_x0000_t136">
            <v:path textpathok="t"/>
            <v:textpath on="t" fitshape="t" string="BCI&amp;I  (ONLY) 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6.05pt;margin-top:14.75pt;width:66.6pt;height:9pt;mso-wrap-style:none;v-text-anchor:middle" type="_x0000_t136">
            <v:path textpathok="t"/>
            <v:textpath on="t" fitshape="t" string="BCI / FBI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9.9pt;margin-top:14.75pt;width:57.05pt;height:11.6pt;mso-wrap-style:none;v-text-anchor:middle" type="_x0000_t136">
            <v:path textpathok="t"/>
            <v:textpath on="t" fitshape="t" string="FBI  (ONLY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680</wp:posOffset>
                </wp:positionH>
                <wp:positionV relativeFrom="paragraph">
                  <wp:posOffset>187325</wp:posOffset>
                </wp:positionV>
                <wp:extent cx="186055" cy="14795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14.75pt;width:14.6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189865" cy="14795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4.75pt;width:14.9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87325</wp:posOffset>
                </wp:positionV>
                <wp:extent cx="168910" cy="14795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14.75pt;width:13.25pt;height:1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128905</wp:posOffset>
                </wp:positionV>
                <wp:extent cx="6271260" cy="1270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5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0.15pt;width:493.7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BCI ORC CODE:_____________   FBI CODE 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210185</wp:posOffset>
                </wp:positionV>
                <wp:extent cx="6271260" cy="127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5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6.55pt;width:493.7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28"/>
          <w:szCs w:val="28"/>
        </w:rPr>
        <w:t>MAIL TO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INFORMATION WILL BE SENT EXACTLY AS IT APPEARS ON THIS FORM.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 xml:space="preserve">Mail results to: </w:t>
        <w:tab/>
        <w:t>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124460</wp:posOffset>
                </wp:positionV>
                <wp:extent cx="6276340" cy="1270"/>
                <wp:effectExtent l="635" t="114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66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05pt;margin-top:9.8pt;width:494.1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t>Send bill to: Western Reserve Hospital Occupational Medici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t>3913 Darrow R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t>Suite 10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t>Stow, Ohio 44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The company listed above will be invoiced by Western Reserve Hospital Occupational Medicine Center for all individuals participating in a background check despite the end result.</w:t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14"/>
          <w:szCs w:val="14"/>
          <w:u w:val="single"/>
          <w:lang w:val="en-US" w:eastAsia="en-US"/>
        </w:rPr>
      </w:pPr>
      <w:r>
        <w:rPr>
          <w:rFonts w:cs="Arial Black" w:ascii="Arial Black" w:hAnsi="Arial Black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12700</wp:posOffset>
                </wp:positionV>
                <wp:extent cx="6271260" cy="1270"/>
                <wp:effectExtent l="635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5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1pt;width:493.7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 WEB CHECK WAIVER</w:t>
      </w:r>
    </w:p>
    <w:p>
      <w:pPr>
        <w:pStyle w:val="Normal"/>
        <w:ind w:left="2160" w:firstLine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 HEREBY CERTIFY THAT I HAVE GIVEN STATEWIDE IDENTIFICATION PERMISSION TO OBTAIN ALL CRIMINAL HISTORY INFORMATION PERTAINING TO ME IN FILES OF THE OHIO BUREAU OF CRIMINAL IDENTIFICATION AND INVESTIGATION (BCI&amp;I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BY PLACING MY FINGERPRINT IMAGES ON THE NATIONAL WEBCHECK SCANNER, I AM AUTHORIZING BCI&amp;I TO RELEASE MY CRIMINAL HISTORY INFORMATION TO THE PERSON(S), OR AGENCIES IDENTIFIED IN THIS REQUEST FOR A PERIOD OF ONE YEAR FROM THE DATE OF THIS TRANSACTIO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 HEREBY RELEASE TO BCI&amp;I, STATEWIDE LICENSE SERVICES CORPORATION, STATEWIDE IDENTIFICATIONS SERVICE CORPORATION, AND ANY AND ALL INDIVIDUALS IDENTIFIED IN THIS REQUEST FROM ALL LIABILITY IN CONNECTION WITH THE DISSEMINATION OF SUCH HISTORY INFORMATION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  <w:tab/>
        <w:tab/>
        <w:t xml:space="preserve">   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gnature                                         </w:t>
        <w:tab/>
        <w:t xml:space="preserve">  Date</w:t>
        <w:tab/>
        <w:tab/>
        <w:tab/>
        <w:t xml:space="preserve">     Parent signature required if less than 18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5995035" cy="1379220"/>
                <wp:effectExtent l="8890" t="8255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.6pt;width:472pt;height:108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Information Revie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266700</wp:posOffset>
                </wp:positionV>
                <wp:extent cx="424180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1pt;width:33.3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sz w:val="18"/>
          <w:szCs w:val="18"/>
        </w:rPr>
        <w:t xml:space="preserve">HAVE REVIEWED AND VERIFIED THE ACCURACY OF ALL OF THE INFORMATION ENTERED ON COMPUTER SCREEN WITH PERSON TAKING MY FINGERPRINTS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                Initials</w:t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 UNDERSTAND THAT THERE WILL BE A CHARGE TO BE RE-FINGERPRINTED IF ANY INFORMATION PROVIDED IS INCORRECT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24180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05pt;width:33.3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>Initia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</w:t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090</wp:posOffset>
                </wp:positionH>
                <wp:positionV relativeFrom="paragraph">
                  <wp:posOffset>16510</wp:posOffset>
                </wp:positionV>
                <wp:extent cx="1143000" cy="255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6.7pt;margin-top:1.3pt;width:89.95pt;height:20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PERSON TAKING PRINTS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9:00Z</dcterms:created>
  <dc:creator>Bob</dc:creator>
  <dc:description/>
  <dc:language>en-US</dc:language>
  <cp:lastModifiedBy>Windows User</cp:lastModifiedBy>
  <cp:lastPrinted>2017-09-19T09:36:00Z</cp:lastPrinted>
  <dcterms:modified xsi:type="dcterms:W3CDTF">2017-09-19T18:23:00Z</dcterms:modified>
  <cp:revision>4</cp:revision>
  <dc:subject/>
  <dc:title/>
</cp:coreProperties>
</file>